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7.06.2018 </w:t>
        <w:tab/>
        <w:tab/>
        <w:tab/>
        <w:tab/>
        <w:t xml:space="preserve">                                                                    № 11</w:t>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 затвердження Положення про </w:t>
      </w:r>
      <w:r>
        <w:rPr>
          <w:rFonts w:cs="Times New Roman" w:ascii="Times New Roman" w:hAnsi="Times New Roman"/>
          <w:sz w:val="28"/>
          <w:szCs w:val="28"/>
          <w:lang w:val="uk-UA"/>
        </w:rPr>
        <w:t>відділ</w:t>
      </w:r>
      <w:r>
        <w:rPr>
          <w:rFonts w:eastAsia="Calibri" w:cs="Times New Roman" w:ascii="Times New Roman" w:hAnsi="Times New Roman"/>
          <w:sz w:val="28"/>
          <w:szCs w:val="28"/>
          <w:lang w:val="uk-UA"/>
        </w:rPr>
        <w:t xml:space="preserve"> охорони здоров'я Мелітопольської міської ради Запорізької області у новій редакції та втрату чинності рішення 29 сесії Мелітополь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24</w:t>
      </w:r>
      <w:r>
        <w:rPr>
          <w:rFonts w:eastAsia="Calibri" w:cs="Times New Roman" w:ascii="Times New Roman" w:hAnsi="Times New Roman"/>
          <w:sz w:val="28"/>
          <w:szCs w:val="28"/>
          <w:lang w:val="uk-UA"/>
        </w:rPr>
        <w:t>.0</w:t>
      </w:r>
      <w:r>
        <w:rPr>
          <w:rFonts w:cs="Times New Roman" w:ascii="Times New Roman" w:hAnsi="Times New Roman"/>
          <w:sz w:val="28"/>
          <w:szCs w:val="28"/>
          <w:lang w:val="uk-UA"/>
        </w:rPr>
        <w:t>2.2017 №6</w:t>
      </w:r>
      <w:r>
        <w:rPr>
          <w:rFonts w:eastAsia="Calibri" w:cs="Times New Roman" w:ascii="Times New Roman" w:hAnsi="Times New Roman"/>
          <w:sz w:val="28"/>
          <w:szCs w:val="28"/>
          <w:lang w:val="uk-UA"/>
        </w:rPr>
        <w:t>/8</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Calibri" w:cs="Times New Roman" w:ascii="Times New Roman" w:hAnsi="Times New Roman"/>
          <w:sz w:val="28"/>
          <w:szCs w:val="28"/>
          <w:lang w:val="uk-UA"/>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Положення про відділ охорони здоров’я Мелітопольської міської ради Запорізької області у новій редакції (додається).</w:t>
      </w:r>
    </w:p>
    <w:p>
      <w:pPr>
        <w:pStyle w:val="Style21"/>
        <w:spacing w:lineRule="auto" w:line="240" w:before="0" w:after="0"/>
        <w:ind w:left="1068"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Доручити начальнику відділу охорони здоров’я Мелітопольської міської ради Запорізької області Саприкіній Л.О. зареєструвати нову редакцію Положення про відділ охорони здоров’я Мелітопольської міської ради Запорізької області відповідно до вимог чинного законодавства Україн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shd w:fill="FFFFFF" w:val="clear"/>
          <w:lang w:val="uk-UA"/>
        </w:rPr>
        <w:t>Визнати</w:t>
      </w:r>
      <w:r>
        <w:rPr>
          <w:rFonts w:cs="Times New Roman" w:ascii="Times New Roman" w:hAnsi="Times New Roman"/>
          <w:sz w:val="28"/>
          <w:szCs w:val="28"/>
          <w:lang w:val="uk-UA"/>
        </w:rPr>
        <w:t xml:space="preserve"> таким, що втратило чинність, рішення </w:t>
      </w:r>
      <w:r>
        <w:rPr>
          <w:rFonts w:eastAsia="Calibri" w:cs="Times New Roman" w:ascii="Times New Roman" w:hAnsi="Times New Roman"/>
          <w:sz w:val="28"/>
          <w:szCs w:val="28"/>
          <w:lang w:val="uk-UA"/>
        </w:rPr>
        <w:t xml:space="preserve">29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eastAsia="Calibri" w:cs="Times New Roman" w:ascii="Times New Roman" w:hAnsi="Times New Roman"/>
          <w:sz w:val="28"/>
          <w:szCs w:val="28"/>
          <w:lang w:val="uk-UA"/>
        </w:rPr>
        <w:t xml:space="preserve"> скликання від </w:t>
      </w:r>
      <w:r>
        <w:rPr>
          <w:rFonts w:cs="Times New Roman" w:ascii="Times New Roman" w:hAnsi="Times New Roman"/>
          <w:sz w:val="28"/>
          <w:szCs w:val="28"/>
          <w:lang w:val="uk-UA"/>
        </w:rPr>
        <w:t xml:space="preserve">24.02.2017 №6/8 «Про затвердження Положення про відділ охорони здоров’я Мелітопольської міської ради Запорізької області у новій редакції та втрату чинності пункту 2 рішення 22 сесії Мелітополь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27.04.2012 №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на </w:t>
      </w:r>
      <w:r>
        <w:rPr>
          <w:rFonts w:eastAsia="Times New Roman" w:cs="Times New Roman" w:ascii="Times New Roman" w:hAnsi="Times New Roman"/>
          <w:sz w:val="28"/>
          <w:szCs w:val="28"/>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С.А. Мінь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підготував:</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відділу охорони</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доров’я  Мелітопольської</w:t>
        <w:tab/>
        <w:tab/>
        <w:tab/>
        <w:tab/>
        <w:tab/>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іської ради</w:t>
        <w:tab/>
        <w:tab/>
        <w:tab/>
        <w:tab/>
        <w:tab/>
        <w:tab/>
        <w:tab/>
        <w:tab/>
        <w:t>Л.О. Саприкін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вносит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тійна депутатська комісія з гуманітарних</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итань та боротьби з корупцією,  законності, </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регламенту, депутатської діяльності та етики </w:t>
        <w:tab/>
        <w:tab/>
        <w:tab/>
        <w:tab/>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Голова комісії </w:t>
        <w:tab/>
        <w:tab/>
        <w:tab/>
        <w:tab/>
        <w:tab/>
        <w:tab/>
        <w:tab/>
        <w:tab/>
        <w:t>О.В. Русило</w:t>
        <w:tab/>
      </w:r>
    </w:p>
    <w:p>
      <w:pPr>
        <w:pStyle w:val="Normal"/>
        <w:spacing w:lineRule="auto" w:line="240" w:before="0" w:after="0"/>
        <w:ind w:left="6372"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w:t>
      </w:r>
    </w:p>
    <w:p>
      <w:pPr>
        <w:pStyle w:val="Normal"/>
        <w:spacing w:lineRule="auto" w:line="240" w:before="0" w:after="0"/>
        <w:ind w:left="6372"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годжен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екретар Мелітопольської міської ради</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tab/>
        <w:tab/>
        <w:tab/>
        <w:tab/>
        <w:tab/>
        <w:tab/>
        <w:tab/>
        <w:t>М.П. Бєльчев</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ерший 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t>І.В. Рудаков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іяльності виконавчих органів ради</w:t>
        <w:tab/>
        <w:tab/>
        <w:tab/>
        <w:tab/>
        <w:t>С.О. Бой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фінансового управління </w:t>
        <w:tab/>
        <w:tab/>
        <w:tab/>
        <w:tab/>
        <w:tab/>
        <w:tab/>
        <w:t>Я.В. Чабан</w:t>
        <w:tab/>
        <w:tab/>
        <w:tab/>
        <w:tab/>
        <w:tab/>
        <w:tab/>
        <w:tab/>
        <w:tab/>
        <w:tab/>
        <w:tab/>
        <w:tab/>
        <w:t xml:space="preserve"> </w:t>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управління правовог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безпечення</w:t>
        <w:tab/>
        <w:tab/>
        <w:tab/>
        <w:tab/>
        <w:tab/>
        <w:tab/>
        <w:tab/>
        <w:tab/>
        <w:t>М.С. Гринь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 відділу з регуляторної</w:t>
      </w:r>
    </w:p>
    <w:p>
      <w:pPr>
        <w:pStyle w:val="Normal"/>
        <w:spacing w:lineRule="auto" w:line="240" w:before="0" w:after="0"/>
        <w:rPr/>
      </w:pPr>
      <w:r>
        <w:rPr>
          <w:rFonts w:eastAsia="Times New Roman" w:cs="Times New Roman" w:ascii="Times New Roman" w:hAnsi="Times New Roman"/>
          <w:sz w:val="28"/>
          <w:szCs w:val="28"/>
          <w:lang w:val="uk-UA" w:eastAsia="zh-CN"/>
        </w:rPr>
        <w:t>політики та тендерних закупівель</w:t>
        <w:tab/>
        <w:tab/>
        <w:tab/>
        <w:tab/>
        <w:tab/>
        <w:t>Т.В. Житник</w:t>
      </w:r>
    </w:p>
    <w:p>
      <w:pPr>
        <w:pStyle w:val="Normal"/>
        <w:spacing w:lineRule="auto" w:line="240" w:before="0" w:after="0"/>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коректор</w:t>
        <w:tab/>
        <w:tab/>
        <w:tab/>
        <w:tab/>
        <w:tab/>
        <w:t>Т.І. Лінькова</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 xml:space="preserve">      </w:t>
        <w:tab/>
        <w:tab/>
        <w:tab/>
        <w:tab/>
        <w:tab/>
        <w:tab/>
        <w:tab/>
        <w:tab/>
        <w:t>________________</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о зареєстровано</w:t>
        <w:tab/>
        <w:tab/>
        <w:tab/>
        <w:tab/>
        <w:t>ЗАТВЕРДЖЕНО</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Рішенням виконавчого комітету </w:t>
        <w:tab/>
        <w:tab/>
        <w:tab/>
        <w:t>Рішення  40 сесії</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Мелітопольської міської ради</w:t>
        <w:tab/>
        <w:tab/>
        <w:tab/>
        <w:t>Мелітопольської міської ради</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від 31.07.2001 №102</w:t>
        <w:tab/>
        <w:tab/>
        <w:tab/>
        <w:tab/>
        <w:tab/>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кликання </w:t>
      </w:r>
    </w:p>
    <w:p>
      <w:pPr>
        <w:pStyle w:val="Normal"/>
        <w:suppressAutoHyphens w:val="false"/>
        <w:spacing w:lineRule="auto" w:line="480" w:before="0" w:after="0"/>
        <w:jc w:val="both"/>
        <w:rPr/>
      </w:pPr>
      <w:r>
        <w:rPr>
          <w:rFonts w:eastAsia="Times New Roman" w:cs="Times New Roman" w:ascii="Times New Roman" w:hAnsi="Times New Roman"/>
          <w:sz w:val="28"/>
          <w:szCs w:val="28"/>
          <w:lang w:val="uk-UA" w:eastAsia="ru-RU"/>
        </w:rPr>
        <w:tab/>
        <w:tab/>
        <w:tab/>
        <w:tab/>
        <w:tab/>
        <w:tab/>
        <w:tab/>
        <w:tab/>
        <w:t>07.06.2018      № 11</w:t>
      </w:r>
    </w:p>
    <w:p>
      <w:pPr>
        <w:pStyle w:val="Normal"/>
        <w:suppressAutoHyphens w:val="false"/>
        <w:spacing w:lineRule="auto" w:line="480" w:before="0" w:after="0"/>
        <w:ind w:left="5664" w:hanging="0"/>
        <w:jc w:val="both"/>
        <w:rPr/>
      </w:pPr>
      <w:r>
        <w:rPr>
          <w:rFonts w:eastAsia="Times New Roman" w:cs="Times New Roman" w:ascii="Times New Roman" w:hAnsi="Times New Roman"/>
          <w:sz w:val="28"/>
          <w:szCs w:val="28"/>
          <w:lang w:val="uk-UA" w:eastAsia="ru-RU"/>
        </w:rPr>
        <w:t>Мелітопольський міський голова        ____________ С.А. Мінько</w:t>
        <w:tab/>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jc w:val="center"/>
        <w:rPr>
          <w:rFonts w:ascii="Times New Roman" w:hAnsi="Times New Roman" w:eastAsia="Times New Roman" w:cs="Times New Roman"/>
          <w:b/>
          <w:b/>
          <w:sz w:val="50"/>
          <w:szCs w:val="50"/>
          <w:lang w:val="uk-UA" w:eastAsia="ru-RU"/>
        </w:rPr>
      </w:pPr>
      <w:r>
        <w:rPr>
          <w:rFonts w:eastAsia="Times New Roman" w:cs="Times New Roman" w:ascii="Times New Roman" w:hAnsi="Times New Roman"/>
          <w:b/>
          <w:sz w:val="50"/>
          <w:szCs w:val="50"/>
          <w:lang w:val="uk-UA" w:eastAsia="ru-RU"/>
        </w:rPr>
      </w:r>
    </w:p>
    <w:p>
      <w:pPr>
        <w:pStyle w:val="Normal"/>
        <w:suppressAutoHyphens w:val="false"/>
        <w:spacing w:lineRule="auto" w:line="240" w:before="0" w:after="0"/>
        <w:jc w:val="center"/>
        <w:rPr>
          <w:rFonts w:ascii="Times New Roman" w:hAnsi="Times New Roman" w:eastAsia="Times New Roman" w:cs="Times New Roman"/>
          <w:b/>
          <w:b/>
          <w:sz w:val="50"/>
          <w:szCs w:val="50"/>
          <w:lang w:val="uk-UA" w:eastAsia="ru-RU"/>
        </w:rPr>
      </w:pPr>
      <w:r>
        <w:rPr>
          <w:rFonts w:eastAsia="Times New Roman" w:cs="Times New Roman" w:ascii="Times New Roman" w:hAnsi="Times New Roman"/>
          <w:b/>
          <w:sz w:val="50"/>
          <w:szCs w:val="50"/>
          <w:lang w:val="uk-UA" w:eastAsia="ru-RU"/>
        </w:rPr>
      </w:r>
    </w:p>
    <w:p>
      <w:pPr>
        <w:pStyle w:val="Normal"/>
        <w:suppressAutoHyphens w:val="false"/>
        <w:spacing w:lineRule="auto" w:line="240" w:before="0" w:after="0"/>
        <w:jc w:val="center"/>
        <w:rPr>
          <w:rFonts w:ascii="Times New Roman" w:hAnsi="Times New Roman" w:eastAsia="Times New Roman" w:cs="Times New Roman"/>
          <w:b/>
          <w:b/>
          <w:sz w:val="50"/>
          <w:szCs w:val="50"/>
          <w:lang w:val="uk-UA" w:eastAsia="ru-RU"/>
        </w:rPr>
      </w:pPr>
      <w:r>
        <w:rPr>
          <w:rFonts w:eastAsia="Times New Roman" w:cs="Times New Roman" w:ascii="Times New Roman" w:hAnsi="Times New Roman"/>
          <w:b/>
          <w:sz w:val="50"/>
          <w:szCs w:val="50"/>
          <w:lang w:val="uk-UA" w:eastAsia="ru-RU"/>
        </w:rPr>
        <w:t xml:space="preserve">ПОЛОЖЕННЯ </w:t>
      </w:r>
    </w:p>
    <w:p>
      <w:pPr>
        <w:pStyle w:val="Normal"/>
        <w:suppressAutoHyphens w:val="false"/>
        <w:spacing w:lineRule="auto" w:line="240" w:before="0" w:after="0"/>
        <w:jc w:val="center"/>
        <w:rPr>
          <w:rFonts w:ascii="Times New Roman" w:hAnsi="Times New Roman" w:eastAsia="Times New Roman" w:cs="Times New Roman"/>
          <w:b/>
          <w:b/>
          <w:sz w:val="50"/>
          <w:szCs w:val="50"/>
          <w:lang w:val="uk-UA" w:eastAsia="ru-RU"/>
        </w:rPr>
      </w:pPr>
      <w:r>
        <w:rPr>
          <w:rFonts w:eastAsia="Times New Roman" w:cs="Times New Roman" w:ascii="Times New Roman" w:hAnsi="Times New Roman"/>
          <w:b/>
          <w:sz w:val="50"/>
          <w:szCs w:val="50"/>
          <w:lang w:val="uk-UA" w:eastAsia="ru-RU"/>
        </w:rPr>
        <w:t xml:space="preserve">про відділ охорони здоров’я Мелітопольської міської ради </w:t>
      </w:r>
    </w:p>
    <w:p>
      <w:pPr>
        <w:pStyle w:val="Normal"/>
        <w:suppressAutoHyphens w:val="false"/>
        <w:spacing w:lineRule="auto" w:line="240" w:before="0" w:after="0"/>
        <w:jc w:val="center"/>
        <w:rPr>
          <w:rFonts w:ascii="Times New Roman" w:hAnsi="Times New Roman" w:eastAsia="Times New Roman" w:cs="Times New Roman"/>
          <w:b/>
          <w:b/>
          <w:sz w:val="50"/>
          <w:szCs w:val="50"/>
          <w:lang w:val="uk-UA" w:eastAsia="ru-RU"/>
        </w:rPr>
      </w:pPr>
      <w:r>
        <w:rPr>
          <w:rFonts w:eastAsia="Times New Roman" w:cs="Times New Roman" w:ascii="Times New Roman" w:hAnsi="Times New Roman"/>
          <w:b/>
          <w:sz w:val="50"/>
          <w:szCs w:val="50"/>
          <w:lang w:val="uk-UA" w:eastAsia="ru-RU"/>
        </w:rPr>
        <w:t>Запорізької обла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 Мелітополь, 2018 рік</w:t>
      </w:r>
    </w:p>
    <w:p>
      <w:pPr>
        <w:pStyle w:val="Normal"/>
        <w:numPr>
          <w:ilvl w:val="0"/>
          <w:numId w:val="3"/>
        </w:numPr>
        <w:tabs>
          <w:tab w:val="clear" w:pos="708"/>
          <w:tab w:val="left" w:pos="3261" w:leader="none"/>
          <w:tab w:val="left" w:pos="5954" w:leader="none"/>
          <w:tab w:val="left" w:pos="6663" w:leader="none"/>
        </w:tabs>
        <w:suppressAutoHyphens w:val="false"/>
        <w:spacing w:lineRule="auto" w:line="240" w:before="0" w:after="0"/>
        <w:ind w:left="0" w:right="3260" w:firstLine="2835"/>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гальні положення</w:t>
      </w:r>
    </w:p>
    <w:p>
      <w:pPr>
        <w:pStyle w:val="Normal"/>
        <w:numPr>
          <w:ilvl w:val="1"/>
          <w:numId w:val="1"/>
        </w:numPr>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Відділ охорони здоров’я Мелітопольської міської ради Запорізької області (надалі – Відділ) є виконавчим органом Мелітопольської міської ради. </w:t>
      </w:r>
      <w:r>
        <w:rPr>
          <w:rFonts w:eastAsia="Times New Roman" w:cs="Times New Roman" w:ascii="Times New Roman" w:hAnsi="Times New Roman"/>
          <w:sz w:val="28"/>
          <w:szCs w:val="28"/>
          <w:shd w:fill="FFFFFF" w:val="clear"/>
          <w:lang w:val="uk-UA" w:eastAsia="ru-RU"/>
        </w:rPr>
        <w:t>Відділ є підзвітним і підконтрольним Мелітопольській міській раді (надалі Засновнику), підпорядкованим її виконавчому комітету, міському голові</w:t>
      </w:r>
      <w:r>
        <w:rPr>
          <w:rFonts w:eastAsia="Times New Roman" w:cs="Times New Roman" w:ascii="Times New Roman" w:hAnsi="Times New Roman"/>
          <w:sz w:val="28"/>
          <w:szCs w:val="28"/>
          <w:lang w:val="uk-UA" w:eastAsia="ru-RU"/>
        </w:rPr>
        <w:t>, в організаційно-методичному плані – Департаменту охорони здоров’я Запорізької обласної державної адміністрації.</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Відділ у своїй діяльності керується Конституцією і законами України, законами України «Про місцеве самоврядування в Україні» та «Про службу в органах місцевого самоврядування», актами Президента України та Кабінету Міністрів України, розпорядженнями та рішеннями голови Запорізької обласної державної адміністрації, рішеннями Запорізької обласної ради,  рішеннями Мелітопольської міської ради Запорізької області, її виконавчого комітету, розпорядженнями міського голови, з питань здійснення повноважень органів виконавчої влади – наказами Міністерства охорони здоров’я України та наказами Департаменту охорони здоров’я Запорізької обласної державної адміністрації, цим положенням та іншими нормативними актами.</w:t>
      </w:r>
    </w:p>
    <w:p>
      <w:pPr>
        <w:pStyle w:val="Normal"/>
        <w:suppressAutoHyphens w:val="false"/>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1"/>
        </w:numPr>
        <w:suppressAutoHyphens w:val="false"/>
        <w:spacing w:lineRule="auto" w:line="240" w:before="0" w:after="0"/>
        <w:ind w:left="426" w:hanging="426"/>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місцезнаходження та правовий статус Відділ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Назва установ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повна назва українською мовою: Відділ охорони здоров’я Мелітопольської міської ради Запорізької області;</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скорочена назва українською мовою: ВОЗ ММР ЗО;</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 повна назва установи російською мовою: Отдел охраны здоровья Мелитопольского городского совета Запорожской област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4. скорочена назва російською мовою: ООЗ МГС ЗО;</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Юридична адреса: Україна, 72319, Запорізька область,                          місто Мелітополь, проспект Богдана Хмельницького, будинок 46.</w:t>
      </w:r>
    </w:p>
    <w:p>
      <w:pPr>
        <w:pStyle w:val="Normal"/>
        <w:suppressAutoHyphens w:val="false"/>
        <w:spacing w:lineRule="auto" w:line="240" w:before="280" w:after="280"/>
        <w:contextualSpacing/>
        <w:jc w:val="both"/>
        <w:rPr/>
      </w:pPr>
      <w:r>
        <w:rPr>
          <w:rFonts w:eastAsia="Times New Roman" w:cs="Times New Roman" w:ascii="Times New Roman" w:hAnsi="Times New Roman"/>
          <w:sz w:val="28"/>
          <w:szCs w:val="28"/>
          <w:lang w:val="uk-UA" w:eastAsia="ru-RU"/>
        </w:rPr>
        <w:t xml:space="preserve">2.3. За правовим статусом суб’єкту Відділ є юридичною особою публічного права. За класифікацією організаційно-правових форм господарювання Відділ є органом місцевого самоврядування.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Відділ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печатку з зображенням Державного герба України і власним найменуванням, відповідні бланки та інші атрибути юридичної особи.</w:t>
      </w:r>
    </w:p>
    <w:p>
      <w:pPr>
        <w:pStyle w:val="Normal"/>
        <w:suppressAutoHyphens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Завдання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Основними завданнями Відділу є:</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 забезпечення реалізації державної політики у сфері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 забезпечення реалізації політики органів місцевого самоврядування міста Мелітополя у сфері охорони здоров’я;</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 організація надання населенню міста первинної медико-санітарної та вторинної спеціалізованої медичної допомоги;</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3.1.4.</w:t>
      </w:r>
      <w:r>
        <w:rPr>
          <w:rFonts w:eastAsia="Times New Roman" w:cs="Times New Roman" w:ascii="Times New Roman" w:hAnsi="Times New Roman"/>
          <w:sz w:val="28"/>
          <w:szCs w:val="20"/>
          <w:lang w:val="uk-UA" w:eastAsia="ru-RU"/>
        </w:rPr>
        <w:t xml:space="preserve"> аналіз стану охорони здоров’я в місті, прогнозування розвитку та удосконалення мережі закладів охорони здоров’я незалежно від типів і форм власності згідно із потребою громадян у медичній допомозі, сприяння  розвитку індивідуальної підприємницької діяльності в галузі охорони здоров’я;</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забезпечення в межах наданих повноважень безоплатності та доступності медицини на території міста, якості медичної допомоги, створення належних умов в закладах охорони здоров’я для перебування в них хворих та роботи персоналу;</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6. організаційно-методичне керівництво та перевірка діяльності закладів охорони здоров’я, які належать до комунальної власності територіальної громади міста Мелітополя, організація їх фінансового, кадрового та матеріально-технічного забезпечення, координація діяльності закладів охорони здоров’я усіх форм власності;</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абезпечення виконання підпорядкованими закладами охорони здоров’я актів законодавства у сфері охорони здоров’я, державних стандартів, критеріїв вимог, спрямованих на збереження санітарно-епідеміологічного благополуччя населення, а також додержання нормативів професійної діяльності в галузі охорони здоров’я; </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3.1.8.</w:t>
      </w:r>
      <w:r>
        <w:rPr>
          <w:rFonts w:eastAsia="Times New Roman" w:cs="Times New Roman" w:ascii="Times New Roman" w:hAnsi="Times New Roman"/>
          <w:sz w:val="28"/>
          <w:szCs w:val="28"/>
          <w:shd w:fill="FFFFFF" w:val="clear"/>
          <w:lang w:val="uk-UA" w:eastAsia="ru-RU"/>
        </w:rPr>
        <w:t xml:space="preserve">  визначення і розвиток пріоритетних напрямів діяльності в охороні здоров’я міста з метою профілактики, зниження захворюваності, інвалідності та смертності населення;</w:t>
      </w:r>
    </w:p>
    <w:p>
      <w:pPr>
        <w:pStyle w:val="Normal"/>
        <w:widowControl w:val="false"/>
        <w:suppressAutoHyphens w:val="false"/>
        <w:spacing w:lineRule="auto" w:line="240" w:before="0" w:after="0"/>
        <w:jc w:val="both"/>
        <w:rPr/>
      </w:pPr>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сприяння розвитку профілактичного напрямку в охороні здоров’я, формуванню здорового способу життя, забезпеченню високого рівня працездатності та довголіття.</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3.1.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здійснення заходів, спрямованих на запобігання інфекційним захворюванням, епідеміям;</w:t>
      </w:r>
    </w:p>
    <w:p>
      <w:pPr>
        <w:pStyle w:val="Normal"/>
        <w:widowControl w:val="false"/>
        <w:shd w:fill="FFFFFF" w:val="clear"/>
        <w:suppressAutoHyphens w:val="false"/>
        <w:autoSpaceDE w:val="false"/>
        <w:spacing w:lineRule="auto" w:line="240" w:before="40" w:after="0"/>
        <w:jc w:val="both"/>
        <w:rPr/>
      </w:pPr>
      <w:r>
        <w:rPr>
          <w:rFonts w:eastAsia="Times New Roman" w:cs="Times New Roman" w:ascii="Times New Roman" w:hAnsi="Times New Roman"/>
          <w:sz w:val="28"/>
          <w:szCs w:val="28"/>
          <w:lang w:val="uk-UA" w:eastAsia="ru-RU"/>
        </w:rPr>
        <w:t>3.1.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запровадження механізмів оптимізації використання майнових, фінансових, кадрових та інших ресурсів, залучених у систему надання медичної допомоги</w:t>
      </w:r>
      <w:r>
        <w:rPr>
          <w:rFonts w:eastAsia="Times New Roman" w:cs="Times New Roman" w:ascii="Times New Roman" w:hAnsi="Times New Roman"/>
          <w:color w:val="000000"/>
          <w:sz w:val="28"/>
          <w:szCs w:val="28"/>
          <w:lang w:eastAsia="ru-RU"/>
        </w:rPr>
        <w:t>.</w:t>
      </w:r>
    </w:p>
    <w:p>
      <w:pPr>
        <w:pStyle w:val="Normal"/>
        <w:suppressAutoHyphens w:val="false"/>
        <w:spacing w:lineRule="auto" w:line="240" w:before="0" w:after="0"/>
        <w:jc w:val="both"/>
        <w:rPr>
          <w:rFonts w:ascii="Times New Roman" w:hAnsi="Times New Roman" w:eastAsia="Times New Roman" w:cs="Times New Roman"/>
          <w:color w:val="000000"/>
          <w:sz w:val="16"/>
          <w:szCs w:val="16"/>
          <w:highlight w:val="yellow"/>
          <w:lang w:val="uk-UA" w:eastAsia="ru-RU"/>
        </w:rPr>
      </w:pPr>
      <w:r>
        <w:rPr>
          <w:rFonts w:eastAsia="Times New Roman" w:cs="Times New Roman" w:ascii="Times New Roman" w:hAnsi="Times New Roman"/>
          <w:color w:val="000000"/>
          <w:sz w:val="16"/>
          <w:szCs w:val="16"/>
          <w:highlight w:val="yellow"/>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Функції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Відділ відповідно до покладених на нього завда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 організовує виконання в межах повноважень Конституції і законів України, актів Президента України, Кабінету Міністрів  України, наказів міністерств, інших центральних органів виконавчої влади, рішень Мелітопольської міської ради,  виконавчого комітету та здійснює контроль за їх реалізацію, у тому числі зміст яких спрямовано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 здійснює управління (є органом управління) та організаційно-методичне керівництво підпорядкованими  комунальними закладами, підприємствами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 визначає потребу у закладах охорони здоров’я та подає пропозиції Мелітопольській міській раді щодо удосконалення їх мережі відповідно до соціально-економічних потреб міста за наявності необхідної матеріально-технічної, науково-методичної бази, медичних кадрів, тощо;</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 готує пропозиції, спрямовані на проведення реформи в галузі охорони здоров’я за дорученням органів місцевого самоврядування                    м. Мелітополя, Департаменту охорони здоров’я ЗОДА, подає їх на розгляд вищевказаних орган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 здійснює моніторинг та забезпечує інформаційний супровід процесів реформування в галузі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6. 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4.1.7. </w:t>
      </w:r>
      <w:r>
        <w:rPr>
          <w:rFonts w:eastAsia="Times New Roman" w:cs="Times New Roman" w:ascii="Times New Roman" w:hAnsi="Times New Roman"/>
          <w:color w:val="1F282C"/>
          <w:sz w:val="28"/>
          <w:szCs w:val="28"/>
          <w:shd w:fill="FFFFFF" w:val="clear"/>
          <w:lang w:val="uk-UA" w:eastAsia="ru-RU"/>
        </w:rPr>
        <w:t>затверджує організаційно-функціональну структуру</w:t>
      </w:r>
      <w:r>
        <w:rPr>
          <w:rFonts w:eastAsia="Times New Roman" w:cs="Times New Roman" w:ascii="Times New Roman" w:hAnsi="Times New Roman"/>
          <w:i/>
          <w:color w:val="1F282C"/>
          <w:sz w:val="28"/>
          <w:szCs w:val="28"/>
          <w:shd w:fill="FFFFFF" w:val="clear"/>
          <w:lang w:val="uk-UA" w:eastAsia="ru-RU"/>
        </w:rPr>
        <w:t xml:space="preserve"> </w:t>
      </w:r>
      <w:r>
        <w:rPr>
          <w:rFonts w:eastAsia="Times New Roman" w:cs="Times New Roman" w:ascii="Times New Roman" w:hAnsi="Times New Roman"/>
          <w:sz w:val="28"/>
          <w:szCs w:val="28"/>
          <w:lang w:val="uk-UA" w:eastAsia="ru-RU"/>
        </w:rPr>
        <w:t>підпорядкованих закладів охорони здоров’я та зміни до неї;</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4.1.8. </w:t>
      </w:r>
      <w:r>
        <w:rPr>
          <w:rFonts w:eastAsia="Times New Roman" w:cs="Times New Roman" w:ascii="Times New Roman" w:hAnsi="Times New Roman"/>
          <w:color w:val="1F282C"/>
          <w:sz w:val="28"/>
          <w:szCs w:val="28"/>
          <w:shd w:fill="FFFFFF" w:val="clear"/>
          <w:lang w:val="uk-UA" w:eastAsia="ru-RU"/>
        </w:rPr>
        <w:t>погоджує проекти статутів підпорядкованих закладів, підприємств комунальної власності міста</w:t>
      </w:r>
      <w:r>
        <w:rPr>
          <w:rFonts w:eastAsia="Times New Roman" w:cs="Times New Roman" w:ascii="Times New Roman" w:hAnsi="Times New Roman"/>
          <w:sz w:val="28"/>
          <w:szCs w:val="28"/>
          <w:lang w:val="uk-UA"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 здійснює контроль за дотриманням підпорядкованими закладами охорони здоров’я правил, норм, стандартів, статутних вимог, діючого законодавства, у межах визначених законодавством та цим Положенням повноважень та відповідно до окремих доручень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0. здійснює у межах своєї компетенції перевірки закладів охорони здоров’я, що належать до сфери управління відділу;</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1.11. організовує та контролює роботу підпорядкованих закладів охорони здоров’я міста в надзвичайних та екстремальних умовах;</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2. бере участь у межах компетенції у підготовленні пропозицій до проектів програм соціально-економічного розвитку міста Мелітополя та Запорізької області, до проектів міського бюджету, подає їх на розгляд до органів місцевого самоврядування та забезпечує їх викон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3. здійснює розробку проектів міських програм у сфері охорони здоров’я, подає їх на розгляд до органів місцевого самоврядування та забезпечує організацію їх виконанн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1.14. сприяє у межах своєї компетенції органам місцевого самоврядування у вирішенні питань соціально-економічного розвитку               м. Мелітопол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15. координує діяльність закладів охорони здоров’я в місті, незалежно від їхнього підпорядкування, з питань лікувально-профілактичної допомоги, санітарно-епідеміологічного обслуговування населення, охорони території міста від занесення і поширення карантинних та інших інфекційних захворювань;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6.  здійснює організацію забезпечення пільгових категорій населення лікарськими засобами та виробами медичного призначення у межах затверджених бюджетних призначень на відповідний рік;</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7. сприяє розвитку міжнародного співробітництва в галузі охорони здоров’я, вживає заходів щодо реалізації міжнародних програм з питань організації охорони здоров’я на території міста Мелітопол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8. розробляє проекти рішень Мелітопольської міської ради, рішень виконавчого комітету, розпоряджень міського голови, у тому числі нормативно-правового характеру з питань реалізації галузевих повноваже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9. бере участь у погодженні проектів рішень міської ради, виконавчого комітету, розпоряджень міського голови, розроблених іншими органами місцевого самоврядування міст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0. готує (бере участь у підготовленні) проекти угод, договорів, протоколів засідань робочих груп у межах своїх повноваже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1. бере участь у відпрацюванні, наданні зауважень та пропозицій до  проектів нормативно-правових актів, розроблених органами державної виконавчої влад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22. видає накази, розпорядження та інші розпорядчі документи, у тому числі нормативно-правового характеру (локальні нормативно-правові акти з питань реалізації галузевих повноважень та для регламентації внутрішніх питань, спрямовані на деталізацію вимог загальних норм права), які оприлюднюються відповідно до вимог чинного законодавства;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3. отримує бюджетні призначення шляхом їх затвердження у рішенні про місцевий бюджет,  розподіляє та доводить обсяги бюджетних асигнувань до розпорядників бюджетних коштів нижчого рівня у встановленому порядк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4. використовує доходи (кошти місцевого бюджету) тільки для реалізації мети, цілей та напрямків діяльності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bookmarkStart w:id="0" w:name="n471"/>
      <w:bookmarkEnd w:id="0"/>
      <w:r>
        <w:rPr>
          <w:rFonts w:eastAsia="Times New Roman" w:cs="Times New Roman" w:ascii="Times New Roman" w:hAnsi="Times New Roman"/>
          <w:sz w:val="28"/>
          <w:szCs w:val="28"/>
          <w:lang w:val="uk-UA" w:eastAsia="ru-RU"/>
        </w:rPr>
        <w:t xml:space="preserve">4.1.25. затверджує кошториси розпорядників бюджетних коштів нижчого рівня (плани використання бюджетних коштів), штатні розписи та зміни до них; </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4.1.26.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7. здійснює фінансування розпорядників нижчого рівня,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bookmarkStart w:id="1" w:name="n477"/>
      <w:bookmarkStart w:id="2" w:name="n476"/>
      <w:bookmarkStart w:id="3" w:name="n475"/>
      <w:bookmarkStart w:id="4" w:name="n474"/>
      <w:bookmarkEnd w:id="1"/>
      <w:bookmarkEnd w:id="2"/>
      <w:bookmarkEnd w:id="3"/>
      <w:bookmarkEnd w:id="4"/>
      <w:r>
        <w:rPr>
          <w:rFonts w:eastAsia="Times New Roman" w:cs="Times New Roman" w:ascii="Times New Roman" w:hAnsi="Times New Roman"/>
          <w:sz w:val="28"/>
          <w:szCs w:val="28"/>
          <w:lang w:val="uk-UA" w:eastAsia="ru-RU"/>
        </w:rPr>
        <w:t xml:space="preserve">4.1.28.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9. здійснює інші функції головного розпорядника коштів відповідно до діючого законодав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bookmarkStart w:id="5" w:name="n478"/>
      <w:bookmarkEnd w:id="5"/>
      <w:r>
        <w:rPr>
          <w:rFonts w:eastAsia="Times New Roman" w:cs="Times New Roman" w:ascii="Times New Roman" w:hAnsi="Times New Roman"/>
          <w:sz w:val="28"/>
          <w:szCs w:val="28"/>
          <w:lang w:val="uk-UA" w:eastAsia="ru-RU"/>
        </w:rPr>
        <w:t>4.1.30. забезпечує організацію та ведення бухгалтерського обліку, складання та подання фінансової, бюджетної та статистичної звітності у порядку, встановленому законодавством;</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4.1.31. забезпечує доступність інформації про бюджет відповідно до законодавства;</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4.1.32. узгоджує </w:t>
      </w:r>
      <w:r>
        <w:rPr>
          <w:rFonts w:eastAsia="Times New Roman" w:cs="Times New Roman" w:ascii="Times New Roman" w:hAnsi="Times New Roman"/>
          <w:color w:val="2A2928"/>
          <w:sz w:val="28"/>
          <w:szCs w:val="28"/>
          <w:lang w:val="uk-UA" w:eastAsia="ru-RU"/>
        </w:rPr>
        <w:t xml:space="preserve">вартість </w:t>
      </w:r>
      <w:r>
        <w:rPr>
          <w:rFonts w:eastAsia="Times New Roman" w:cs="Times New Roman" w:ascii="Times New Roman" w:hAnsi="Times New Roman"/>
          <w:sz w:val="28"/>
          <w:szCs w:val="28"/>
          <w:lang w:val="uk-UA" w:eastAsia="ru-RU"/>
        </w:rPr>
        <w:t xml:space="preserve">(ціни, тарифи) </w:t>
      </w:r>
      <w:r>
        <w:rPr>
          <w:rFonts w:eastAsia="Times New Roman" w:cs="Times New Roman" w:ascii="Times New Roman" w:hAnsi="Times New Roman"/>
          <w:color w:val="2A2928"/>
          <w:sz w:val="28"/>
          <w:szCs w:val="28"/>
          <w:lang w:val="uk-UA" w:eastAsia="ru-RU"/>
        </w:rPr>
        <w:t>платних послуг, які надаються підпорядкованими закладами охорони здоров’я відповідно до законодавства</w:t>
      </w:r>
      <w:r>
        <w:rPr>
          <w:rFonts w:eastAsia="Times New Roman" w:cs="Times New Roman" w:ascii="Times New Roman" w:hAnsi="Times New Roman"/>
          <w:sz w:val="28"/>
          <w:szCs w:val="28"/>
          <w:lang w:val="uk-UA"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3. погоджує питання оренди виробничих площ підпорядкованих закладів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34.  приймає  участь у формуванні і реалізації кадрової політики у сфері охорони здоров’я в інтересах територіальної громади міста;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4.1.35. формує чисельний та професійний склад головних позаштатних спеціалістів відділу за напрямами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6. призначає керівників комунальних закладів охорони здоров’я міста згідно з вимогами чинного законодавства;</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4.1.37. приймає рішення про преміювання та встановлення керівникам підпорядкованих закладів та позаштатним спеціалістам </w:t>
      </w:r>
      <w:r>
        <w:rPr>
          <w:rFonts w:eastAsia="Times New Roman" w:cs="Times New Roman" w:ascii="Times New Roman" w:hAnsi="Times New Roman"/>
          <w:color w:val="000000"/>
          <w:sz w:val="28"/>
          <w:szCs w:val="28"/>
          <w:lang w:val="uk-UA" w:eastAsia="ru-RU"/>
        </w:rPr>
        <w:t>надбавок  за  високі досягнення  у   праці,   виконання особливо важливої роботи (на  строк  її виконання), складність, напруженість у роботі</w:t>
      </w:r>
      <w:bookmarkStart w:id="6" w:name="o1091"/>
      <w:bookmarkStart w:id="7" w:name="o1088"/>
      <w:bookmarkStart w:id="8" w:name="o1087"/>
      <w:bookmarkStart w:id="9" w:name="o1085"/>
      <w:bookmarkEnd w:id="6"/>
      <w:bookmarkEnd w:id="7"/>
      <w:bookmarkEnd w:id="8"/>
      <w:bookmarkEnd w:id="9"/>
      <w:r>
        <w:rPr>
          <w:rFonts w:eastAsia="Times New Roman" w:cs="Times New Roman" w:ascii="Times New Roman" w:hAnsi="Times New Roman"/>
          <w:color w:val="000000"/>
          <w:sz w:val="28"/>
          <w:szCs w:val="28"/>
          <w:lang w:val="uk-UA" w:eastAsia="ru-RU"/>
        </w:rPr>
        <w:t xml:space="preserve">,  у межах фонду оплати  праці, про надання керівникам матеріальної допомоги, винагороди; </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38. надає дозвіл керівникам підпорядкованих закладів охорони   здоров'я - лікарям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39. погоджує керівникам підпорядкованих закладів охорони   здоров'я відпустку, відрядження в межах України, погоджує розподіл обов’язків між заступниками керівник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40. забезпечує розгляд в установленому законодавством порядку звернень громадян, ведення прийому громадян з особистих питань і організацію виконання їх законних вимог;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1. опрацьовує запити і звернення депутатів усіх рівн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2. забезпечує доступ до публічної інформації, розпорядником якої є Відділ;</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3. здійснює в межах компетенції повноваження, делеговані Мелітопольською міською рад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4. визначає потребу у фахівцях різних спеціальностей для галузі охорони здоров’я міста Мелітополя, формує державне замовлення та організовує у встановленому порядку підготовку, перепідготовку та атестацію працівників закладів охорони здоров’я міста Мелітопол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5.  здійснює заходи щодо забезпечення режиму секретності, контролює його додержання у Відділ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6. забезпечує у межах своїх повноважень реалізацію державної політики стосовно захисту інформації з обмеженим доступ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7. організовує і забезпечує розроблення та здійснення заходів щодо мобілізаційної підготовки і сталого функціонування Відділу, закладів охорони здоров’я міста в умовах особливого періоду з урахуванням виконання покладених мобілізаційних завда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8. організовує роботу з укомплектування, зберігання, обліку та використання архівних документ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49. розглядає питання та вносить відповідне подання до виконавчого комітету Мелітопольської міської ради Запорізької області, міського голови, </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Запорізької обласної ради та Департаменту охорони здоров’я Запорізької обласної державної адміністрації щодо відзначання працівників та колективів закладів охорони здоров’я міста та Відділ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відомчими заохочувальними відзнаками органів державної влади та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0. забезпечує здійснення заходів щодо запобігання і протидії корупції;</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1. забезпечує захист персональних даних;</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2. здійснює в межах компетенції інші передбачені законом повноваже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Відділ при виконанні покладених на нього функцій в установленому законодавством порядку взаємодіє з органами виконавчої влади, депутатами міської ради, виконавчими органами Мелітопольської міської ради Запорізької області, підприємствами, установами, організаціями, об’єднаннями громадян.</w:t>
      </w:r>
    </w:p>
    <w:p>
      <w:pPr>
        <w:pStyle w:val="Normal"/>
        <w:suppressAutoHyphens w:val="false"/>
        <w:spacing w:lineRule="auto" w:line="36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рава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Відділ відповідно до наданих повноважень має право:</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 одержувати в установленому порядку від інших структурних підрозділів Мелітопольської міської ради, органів місцевого самоврядування, підприємств, установ та організацій усіх форм власності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Відділ завда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 скликати наради, проводити семінари та конференції з питань, що належать до компетенції Відділу;</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5.1.4. створювати медичну раду, дорадчі комітети, комісії, робочі групи тощо у складі начальника Відділу, заступників начальника, працівників Відділу, керівників та працівників підпорядкованих закладів охорони здоров’я, головних позаштатних спеціалістів Відділу, працівників інших структурних підрозділів (за згодою) </w:t>
      </w:r>
      <w:r>
        <w:rPr>
          <w:rFonts w:eastAsia="Times New Roman" w:cs="Times New Roman" w:ascii="Times New Roman" w:hAnsi="Times New Roman"/>
          <w:color w:val="000000"/>
          <w:sz w:val="28"/>
          <w:szCs w:val="28"/>
          <w:shd w:fill="FFFFFF" w:val="clear"/>
          <w:lang w:val="uk-UA" w:eastAsia="ru-RU"/>
        </w:rPr>
        <w:t xml:space="preserve">для погодженого вирішення питань, що належать до компетенції Відділу, проведення внутрішнього контролю якості надання медичної допомоги та медичного обслуговування закладами охорони здоров'я. Рішення </w:t>
      </w:r>
      <w:r>
        <w:rPr>
          <w:rFonts w:eastAsia="Times New Roman" w:cs="Times New Roman" w:ascii="Times New Roman" w:hAnsi="Times New Roman"/>
          <w:sz w:val="28"/>
          <w:szCs w:val="28"/>
          <w:lang w:val="uk-UA" w:eastAsia="ru-RU"/>
        </w:rPr>
        <w:t xml:space="preserve">медичної ради, дорадчих комітетів, робочих груп </w:t>
      </w:r>
      <w:r>
        <w:rPr>
          <w:rFonts w:eastAsia="Times New Roman" w:cs="Times New Roman" w:ascii="Times New Roman" w:hAnsi="Times New Roman"/>
          <w:color w:val="000000"/>
          <w:sz w:val="28"/>
          <w:szCs w:val="28"/>
          <w:shd w:fill="FFFFFF" w:val="clear"/>
          <w:lang w:val="uk-UA" w:eastAsia="ru-RU"/>
        </w:rPr>
        <w:t>вводяться в дію наказом начальника Відділу;</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5.1.5. виносити питання к</w:t>
      </w:r>
      <w:r>
        <w:rPr>
          <w:rFonts w:eastAsia="Times New Roman" w:cs="Times New Roman" w:ascii="Times New Roman" w:hAnsi="Times New Roman"/>
          <w:color w:val="000000"/>
          <w:sz w:val="28"/>
          <w:szCs w:val="28"/>
          <w:shd w:fill="FFFFFF" w:val="clear"/>
          <w:lang w:val="uk-UA" w:eastAsia="ru-RU"/>
        </w:rPr>
        <w:t>оординації діяльності підпорядкованих закладів щодо впровадження заходів з управління та контролю якості медичної допомоги та медичного обслуговування на розгляд медичних рад, дорадчих комітетів, робочих груп;</w:t>
      </w:r>
    </w:p>
    <w:p>
      <w:pPr>
        <w:pStyle w:val="Normal"/>
        <w:suppressAutoHyphens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1.6. залучати працівників закладів охорони здоров’я  до діяльності з проведення оцінки якості медичної допомоги та медичного обслуговування населення;</w:t>
      </w:r>
    </w:p>
    <w:p>
      <w:pPr>
        <w:pStyle w:val="Normal"/>
        <w:suppressAutoHyphens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1.7. вимагати від керівників підпорядкованих закладів пояснення причин невиконання вимог законодавства, статутних завдань та умов контракту;</w:t>
      </w:r>
    </w:p>
    <w:p>
      <w:pPr>
        <w:pStyle w:val="Normal"/>
        <w:suppressAutoHyphens w:val="fals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5.1.8. у разі відсутності керівника підпорядкованого закладу вирішувати питання щодо покладення виконання обов’язків керівник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9. користуватись в установленому порядку інформаційними базами інших органів виконавчої влади, системами зв’язку і комунікації, мережами спеціального зв’язку та іншими технічними засобам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0. вносити  пропозиції  до  відповідних  органів  про  ліцензування індивідуальної  підприємницької   діяльності  у   сфері   охорони здоров'я, у тому числі у разі виявлення порушення ліцензійних умо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1. заслуховувати звіти про роботу керівників закладів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12. здійснювати контроль за розглядом у встановленому порядку звернень громадян, ведення прийому громадян з особистих питань і організації виконання їх законних вимог у підпорядкованих закладах охорони здоров’я; </w:t>
      </w:r>
    </w:p>
    <w:p>
      <w:pPr>
        <w:pStyle w:val="Normal"/>
        <w:suppressAutoHyphens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1.13. зупиняти (скасовувати) у межах чинного законодавства і своєї компетенції дію наказів і розпоряджень керівників підпорядкованих закладів охорони здоров’я, якщо вони суперечать законодавству або видані з перевищенням повноважень;</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4. формувати пропозиції, спрямовані на проведення реформи в галузі охорони здоров’я, подавати їх на розгляд органам місцевого самоврядування          м. Мелітополя, Департаменту охорони здоров’я ЗОДА;</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5.1.15.</w:t>
      </w:r>
      <w:r>
        <w:rPr>
          <w:rFonts w:eastAsia="Times New Roman" w:cs="Times New Roman" w:ascii="Times New Roman" w:hAnsi="Times New Roman"/>
          <w:sz w:val="28"/>
          <w:szCs w:val="28"/>
          <w:lang w:val="uk-UA" w:eastAsia="ru-RU"/>
        </w:rPr>
        <w:t xml:space="preserve"> вносити пропозиції міському голові про створення, реорганізацію, ліквідацію та перепрофілювання підприємств та установ охорони здоров’я, що належать до комунальної власності територіальної громад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6. формувати пропозиції до виконавчого комітету Мелітопольської міської ради Запорізької області по розгляду і внесенню зауважень до проектів планів, окремих дозвол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5.1.17.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Керівництво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 Відділ очолює начальник, який у встановленому законодавством порядку призначається на посаду та звільняється з посади міським головою за поданням заступника міського голови з питань діяльності виконавчих органів ради.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Начальник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здійснює керівництво діяльністю Відділу, несе персональну відповідальність за організацію та результати діяльності, виконання покладених на Відділ завдань перед Мелітопольською міською радою, міським головою;</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 представляє без доручення Відділ у взаємовідносинах із фізичними і юридичними особами, в суд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  подає на затвердження Мелітопольській міській раді положення про Відділ;</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4. затверджує структуру Відділу, положення про підрозділи (за наявністю), посадові інструкції працівників Відділу та розподіляє обов’язки між ним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2.5. готує пропозиції щодо призначення  на посади у порядку передбаченому законодавством про службу в органах місцевого самоврядування посадових осіб Відділу, присвоєння їм рангів посадових осіб місцевого самоврядування, встановлення надбавок, доплат та розміру преміювання заступникам керівника;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6. приймає рішення щодо встановлення надбавок та доплат працівникам Відділу, здійснення преміювання працівників Відділу, заохочення та притягнення до дисциплінарної відповіда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7. організовує роботу з підвищення рівня професійної компетентності посадових осіб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8.  призначає головних позаштатних спеціалістів Відділу;</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6.2.9.  приймає рішення про преміювання та встановлення керівникам підпорядкованих закладів та головним позаштатним спеціалістам  </w:t>
      </w:r>
      <w:r>
        <w:rPr>
          <w:rFonts w:eastAsia="Times New Roman" w:cs="Times New Roman" w:ascii="Times New Roman" w:hAnsi="Times New Roman"/>
          <w:color w:val="000000"/>
          <w:sz w:val="28"/>
          <w:szCs w:val="28"/>
          <w:lang w:val="uk-UA" w:eastAsia="ru-RU"/>
        </w:rPr>
        <w:t xml:space="preserve">надбавок  за  високі досягнення  у   праці,   виконання особливо важливої роботи (на  строк  її виконання), складність, напруженість у роботі,  у межах фонду оплати  праці; </w:t>
      </w:r>
    </w:p>
    <w:p>
      <w:pPr>
        <w:pStyle w:val="Normal"/>
        <w:suppressAutoHyphens w:val="false"/>
        <w:spacing w:lineRule="auto" w:line="240" w:before="0" w:after="0"/>
        <w:jc w:val="both"/>
        <w:rPr/>
      </w:pPr>
      <w:r>
        <w:rPr>
          <w:rFonts w:eastAsia="Times New Roman" w:cs="Times New Roman" w:ascii="Times New Roman" w:hAnsi="Times New Roman"/>
          <w:sz w:val="28"/>
          <w:szCs w:val="28"/>
          <w:lang w:val="uk-UA" w:eastAsia="ru-RU"/>
        </w:rPr>
        <w:t xml:space="preserve">6.2.10. </w:t>
      </w:r>
      <w:r>
        <w:rPr>
          <w:rFonts w:eastAsia="Times New Roman" w:cs="Times New Roman" w:ascii="Times New Roman" w:hAnsi="Times New Roman"/>
          <w:color w:val="000000"/>
          <w:sz w:val="28"/>
          <w:szCs w:val="28"/>
          <w:lang w:val="uk-UA" w:eastAsia="ru-RU"/>
        </w:rPr>
        <w:t xml:space="preserve"> надає дозвіл керівникам підпорядкованих закладів охорони   здоров'я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1.  планує роботу Відділу, вносить пропозиції щодо формування планів роботи  виконавчого комітету;</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2.  контролює стан трудової та виконавської дисципліни у Відділі, ведення діловодства;</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3.  забезпечує збереження документації і майна Відділу;</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4.  веде особистий прийом громадян, забезпечує виконання їх законних вимог, розглядає у встановленому порядку звернення;</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5.  забезпечує дотримання працівниками Відділу законодавства України з питань служби в органах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6. вживає заходів щодо удосконалення організації та підвищення ефективності роботи Відділу;</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7.  видає в межах своєї компетенції розпорядчі документи, обов’язкові для виконання посадовими особами Відділу, підвідомчими закладами охорони здоров’я, організовує і контролює їх викон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8. звітує перед міським головою про виконання покладених на Відділ завдань та затверджених планів робот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9.  розпоряджається коштами, майном і матеріальними ресурсами Відділу відповідно до чинного законодавства та цього Положення,  підписує платіжні, розрахункові, розпорядчі та інші документ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0. відкриває рахунки у національній валюті в органах Державної казначейської служби та установах банків для забезпечення фінансово-господарської діяльності Відділу, у тому числі  фінансування розпорядників нижчого рів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1. має заступників, які призначаються та звільняються з посади міським головою в порядку, визначеному законодавством, за поданням начальника Відділу;</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2.  розробляє та подає на затвердження кошторис доходів і видатків, штатний розпис Відділу;</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3.  розглядає та затверджує кошториси доходів і видатків (плани використання бюджетних коштів), штатні розписи підвідомчих закладів, підприємств охорони здоров’я;</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4. забезпечує організацію ведення бухгалтерського обліку у відділі, подання бухгалтерської, фінансової і статистичної звіт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5. забезпечує дотримання працівниками Відділу правил внутрішнього службового (трудового) розпорядку та виконавської дисципліни;</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6. здійснює преміювання працівників Відділу відповідно до положення про преміювання працівників відділу охорони здоров’я Мелітопольської міської ради Запорізької області;</w:t>
      </w:r>
    </w:p>
    <w:p>
      <w:pPr>
        <w:pStyle w:val="Normal"/>
        <w:tabs>
          <w:tab w:val="clear" w:pos="708"/>
          <w:tab w:val="left" w:pos="4350" w:leader="none"/>
        </w:tabs>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7. нагороджує співробітників Відділу, а також працівників закладів охорони здоров’я установ незалежно від форми власності почесними грамотами та іншими відзнакам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8. здійснює інформування населення про стан виконання повноважень, покладених на Відділ, через відповідні засоби масової інформації;</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есе персональну відповідальність за порушення бюджетного та антикорупційного законодав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0. здійснює інші повноваження, визначенні законом</w:t>
      </w:r>
      <w:bookmarkStart w:id="10" w:name="_GoBack"/>
      <w:bookmarkEnd w:id="10"/>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Начальнику Відділу надається право:</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першого підпису фінансових та банківських документ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2. представляти Відділ у відповідних органах виконавчої влади та у суд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укладати договори та видавати доручення від імені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4. видавати розпорядчі документи по Відділу, затверджувати структуру Відділу, складати штатний розклад і вносити у нього відповідні змі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відкривати рахунки в органах державної казначейської служби, установах банків, розпоряджатися коштами та майном Відділу у встановленому законодавством порядк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6. надавати право першого та другого підпису фінансових та банківських документів працівникам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7. застосовувати заходи заохочення та накладати стягнення на працівників Відділу та підпорядкованих закладів;</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8. одержувати від державних органів статистики інформацію, що відноситься до компетенції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9. брати участь у засіданнях органів місцевого самоврядування та виступати на них з питань, що належать до його компетенції.</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На період відсутності начальника Відділу його обов’язки  виконує один із заступників начальника Відділу згідно з розподілом обов’язків.</w:t>
      </w:r>
    </w:p>
    <w:p>
      <w:pPr>
        <w:pStyle w:val="Normal"/>
        <w:suppressAutoHyphens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Організаційна структура, майно,  фінансування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Граничну чисельність, фонд оплати праці працівників Відділу, видатки на їх утримання та положення про Відділ затверджує Мелітопольська міська рада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2. Відділ здійснює свою діяльність на основі кошторису доходів і видатків. Кошторис доходів і видатків та штатний розпис Відділу затверджується міським головою за погодженням з місцевим фінансовим органом.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3. Структура Відділу затверджується начальником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Відділ має у підпорядкуванні мережу комунальних закладів охорони здоров’я. Підпорядкованість комунальних закладів охорони здоров’я визначена Статутами цих закладів. На виконання повноважень у сфері охорони здоров’я, до мережі Відділу (головного розпорядника) можуть включатися одержувачі бюджетних коштів відповідно до затверджених програ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Відділ фінансується за рахунок коштів бюджету м. Мелітополя та є  неприбутковою установою. Кошти, отримані Відділом з інших джерел у встановленому законодавством порядку належать до доходів бюджету і використовуються на утримання Відділу на цілі, визначені бюджетним кодексо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Майно, що використовується Відділом є об’єктом комунальної власності територіальної громади міста Мелітополя, належить йому на праві оперативного управління та відображається на балансі Відділу.</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Збитки, завдані Відділу в результаті порушення його майнових прав громадянами, юридичними особами та державними органами відшкодовуються у порядку, що визначений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8. Прикінцеві положення</w:t>
      </w:r>
    </w:p>
    <w:p>
      <w:pPr>
        <w:pStyle w:val="Normal"/>
        <w:suppressAutoHyphens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1. Створення, реорганізація та ліквідація Відділу здійснюється за рішенням Мелітопольської міської ради або суду згідно з чинним законодавством України.</w:t>
      </w:r>
    </w:p>
    <w:p>
      <w:pPr>
        <w:pStyle w:val="Normal"/>
        <w:suppressAutoHyphens w:val="false"/>
        <w:spacing w:lineRule="auto" w:line="240" w:before="0" w:after="0"/>
        <w:jc w:val="both"/>
        <w:rPr/>
      </w:pPr>
      <w:r>
        <w:rPr>
          <w:rFonts w:eastAsia="Times New Roman" w:cs="Times New Roman" w:ascii="Times New Roman" w:hAnsi="Times New Roman"/>
          <w:sz w:val="28"/>
          <w:szCs w:val="20"/>
          <w:lang w:val="uk-UA" w:eastAsia="ru-RU"/>
        </w:rPr>
        <w:t>8.2. Відділ втрачає право юридичної особи і визнається таким, що припинив діяльність, з дня внесення до Єдиного державного реєстру запису про припинення юридичної особи.</w:t>
      </w:r>
      <w:r>
        <w:rPr>
          <w:rFonts w:eastAsia="Times New Roman" w:cs="Arial" w:ascii="Arial" w:hAnsi="Arial"/>
          <w:color w:val="405E66"/>
          <w:sz w:val="23"/>
          <w:szCs w:val="23"/>
          <w:shd w:fill="FFFFFF" w:val="clear"/>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8.3. У разі припинення юридичної особи </w:t>
      </w:r>
      <w:r>
        <w:rPr>
          <w:rFonts w:eastAsia="Times New Roman" w:cs="Times New Roman" w:ascii="Times New Roman" w:hAnsi="Times New Roman"/>
          <w:bCs/>
          <w:sz w:val="28"/>
          <w:szCs w:val="28"/>
          <w:shd w:fill="FFFFFF" w:val="clear"/>
          <w:lang w:val="uk-UA" w:eastAsia="ru-RU"/>
        </w:rPr>
        <w:t xml:space="preserve">у результаті її ліквідації, злиття, поділу, приєднання або перетворення, всі активи Відділу </w:t>
      </w:r>
      <w:r>
        <w:rPr>
          <w:rFonts w:eastAsia="Times New Roman" w:cs="Times New Roman" w:ascii="Times New Roman" w:hAnsi="Times New Roman"/>
          <w:sz w:val="28"/>
          <w:szCs w:val="28"/>
          <w:shd w:fill="FFFFFF" w:val="clear"/>
          <w:lang w:val="uk-UA" w:eastAsia="ru-RU"/>
        </w:rPr>
        <w:t>зараховуються до доходу бюджету.</w:t>
      </w:r>
    </w:p>
    <w:p>
      <w:pPr>
        <w:pStyle w:val="Normal"/>
        <w:suppressAutoHyphens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4. Це Положення набирає чинності з моменту його державної реєстрації відповідно до чинного законодавства України.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suppressAutoHyphens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хорони здоров’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tab/>
        <w:tab/>
        <w:t>Л.О. Саприкін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                                             С.А. Мінько</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sectPr>
      <w:type w:val="nextPage"/>
      <w:pgSz w:w="11906" w:h="16838"/>
      <w:pgMar w:left="1701" w:right="56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8"/>
      <w:szCs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Arial" w:hAnsi="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8"/>
      <w:szCs w:val="28"/>
      <w:lang w:val="uk-UA"/>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8"/>
      <w:szCs w:val="28"/>
      <w:lang w:val="uk-UA"/>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7:00Z</dcterms:created>
  <dc:creator>Admin</dc:creator>
  <dc:description/>
  <cp:keywords/>
  <dc:language>en-US</dc:language>
  <cp:lastModifiedBy>Пользователь Windows</cp:lastModifiedBy>
  <cp:lastPrinted>2018-05-14T10:07:00Z</cp:lastPrinted>
  <dcterms:modified xsi:type="dcterms:W3CDTF">2018-06-08T05:31:00Z</dcterms:modified>
  <cp:revision>3</cp:revision>
  <dc:subject/>
  <dc:title/>
</cp:coreProperties>
</file>